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SIERPIEŃ 2021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umer sprawy14/KO/202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i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Gabinet psychologiczno-szkoleniowy EQUILIBRIUM  Marzena Miodońska – Winkler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700 Ruda Śląska, ul. Bzów 7/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bru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,00 zł/pk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warcie.ofert.sierpi08.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7:00Z</dcterms:created>
  <dc:creator>Agnieszka AZM. Zapart-Meler</dc:creator>
  <dc:description/>
  <cp:keywords/>
  <dc:language>en-US</dc:language>
  <cp:lastModifiedBy>Agnieszka AZM. Zapart-Meler</cp:lastModifiedBy>
  <cp:lastPrinted>2019-05-15T10:29:00Z</cp:lastPrinted>
  <dcterms:modified xsi:type="dcterms:W3CDTF">2021-08-31T10:10:00Z</dcterms:modified>
  <cp:revision>3</cp:revision>
  <dc:subject/>
  <dc:title/>
</cp:coreProperties>
</file>